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Day has returned from 26 days in Darwin working with the Larrakia people, with whom he has been involved for 43 years. In 1971, Bill designed a flag to be raised in front of the Darwin Supreme Court to claim back Larrakia traditional lands. Since then he has witnessed a remarkable revival of the Larrakia people who at the time were thought to be headed for extinction. Today, Bill’s activism is centred on saving 300 hectares of suburban bushland and tidal mangroves granted to the Larrakia in 1979. The land was zoned conservation until recent years when developers presented plans for a marina and an industrial estate. Bill has been assisting a coalition of Larrakia people and local residents to oppose the developments. He has uploaded several You Tube videos which can be found under the keywords, “Save the Green Belt” or “Fitzer Drive Meeting”.</w:t>
      </w:r>
    </w:p>
    <w:p>
      <w:pPr>
        <w:pStyle w:val="Normal"/>
        <w:rPr/>
      </w:pPr>
      <w:r>
        <w:rPr/>
      </w:r>
    </w:p>
    <w:p>
      <w:pPr>
        <w:pStyle w:val="Normal"/>
        <w:jc w:val="center"/>
        <w:rPr/>
      </w:pPr>
      <w:r>
        <w:rPr/>
        <w:drawing>
          <wp:inline distT="0" distB="0" distL="0" distR="0">
            <wp:extent cx="3801745"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01745" cy="2851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521710" cy="264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521710" cy="26416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2:00Z</dcterms:created>
  <dc:creator>PREINSTALL</dc:creator>
  <dc:description/>
  <cp:keywords/>
  <dc:language>en-US</dc:language>
  <cp:lastModifiedBy>PREINSTALL</cp:lastModifiedBy>
  <dcterms:modified xsi:type="dcterms:W3CDTF">2013-04-12T05:17:00Z</dcterms:modified>
  <cp:revision>2</cp:revision>
  <dc:subject/>
  <dc:title>Bill Day has returned from 26 days in Darwin working with the Larrakia people, with whom he has been involved for 43 years</dc:title>
</cp:coreProperties>
</file>